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ЕКТНАЯ ДЕКЛАРАЦИЯ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на строительство 15-17- этажного   жилого дома (позиция по генеральному плану № 5)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 сетями инженерно-технического обеспечения,</w:t>
      </w:r>
      <w:r>
        <w:rPr>
          <w:b/>
          <w:bCs/>
          <w:sz w:val="22"/>
          <w:szCs w:val="22"/>
        </w:rPr>
        <w:t xml:space="preserve"> по адресу (строительный адрес):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осковская область, г. Краснознаменск, 6 микрорайон, ул. Строителе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36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 Краснознаменск</w:t>
      </w:r>
    </w:p>
    <w:p>
      <w:pPr>
        <w:pStyle w:val="Normal"/>
        <w:ind w:right="-365" w:hanging="0"/>
        <w:jc w:val="both"/>
        <w:rPr/>
      </w:pPr>
      <w:r>
        <w:rPr>
          <w:b/>
          <w:bCs/>
          <w:sz w:val="22"/>
          <w:szCs w:val="22"/>
        </w:rPr>
        <w:t>Московская область</w:t>
        <w:tab/>
        <w:t xml:space="preserve">                                                                                              «25» октября 2016 года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845"/>
      </w:tblGrid>
      <w:tr>
        <w:trPr>
          <w:trHeight w:val="2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ИНФОРМАЦИЯ О ЗАСТРОЙЩИКЕ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ДЛ-Инвест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ДЛ-Инвест»</w:t>
            </w:r>
          </w:p>
        </w:tc>
      </w:tr>
      <w:tr>
        <w:trPr>
          <w:trHeight w:val="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ая область, г. Краснознаменск, ул. Березовая 3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местонахождение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51, Московская область, Одинцовский район, р.п. Большие Вяземы, Городок-17, стр. 14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жим работы застройщика, контактная информация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недельник-пятница с 9.00 до 18.00 час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8(498)720-64-33</w:t>
            </w:r>
          </w:p>
          <w:p>
            <w:pPr>
              <w:pStyle w:val="Style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айт: </w:t>
            </w:r>
            <w:r>
              <w:rPr>
                <w:sz w:val="22"/>
                <w:szCs w:val="22"/>
                <w:lang w:val="en-US"/>
              </w:rPr>
              <w:t>www.sdl-invest.ru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государственной регистрации застройщик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юридического лица № 1045001501709 выдано ИМНС России по г. Краснознаменск Московской области 13.08.2004 года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Данные о постановке на учет в налоговом органе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о на учет МРИ ФНС № 22 по Московской области 21.07.2010 года.</w:t>
              <w:br/>
              <w:t xml:space="preserve">Свидетельство о постановке на учет в налоговом органе по месту нахождения на территории Российской Федерации,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 серии 50 № 013267148</w:t>
              <w:br/>
              <w:t>ИНН 5006010090, КПП 500601001</w:t>
            </w:r>
          </w:p>
        </w:tc>
      </w:tr>
      <w:tr>
        <w:trPr>
          <w:trHeight w:val="8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u w:val="none"/>
                <w:lang w:val="ru-RU" w:eastAsia="ru-RU"/>
              </w:rPr>
              <w:t>Учредители (участники) застройщика, обладающие более 5% голосов в органе управления этого юридического лица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аева Елена Павловна – 50 %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робьев Андрей Анатольевич – 50%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видах лицензируемой деятельности, номер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ункции Заказчика по Договору № 01/10 от 15.10.2010 г. выполняет АО «Выбор»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№ 0023.04-2009-5032012826-С-035 от 05.03.2015 г.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выдано СРО «Региональное объединение профессиональных строителей» без ограничения срока и территории его действ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ектах строительства многоквартирных домов, в которых принимал участие Застройщик в течение 3-х лет, предшествующих опубликованию настоящей деклар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ДЛ-Инвест» в течение 3 лет до публикации настоящей декларации осуществляло деятельность, связанную с привлечением денежных средств участников долевого строительства следующих объектов: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17-ти этажный жилой дом на 203 квартиры по адресу: МО, г. Краснознаменск, ул. Строителей 12/1 (сдан в эксплуатацию 29.11.2013г. Разрешение на ввод</w:t>
            </w:r>
            <w:r>
              <w:rPr>
                <w:b/>
              </w:rPr>
              <w:t xml:space="preserve"> </w:t>
            </w:r>
            <w:r>
              <w:rPr/>
              <w:t xml:space="preserve">объекта в эксплуатацию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RU</w:t>
            </w:r>
            <w:r>
              <w:rPr/>
              <w:t xml:space="preserve"> 50322000-19/13</w:t>
            </w:r>
            <w:r>
              <w:rPr>
                <w:b/>
              </w:rPr>
              <w:t xml:space="preserve">  </w:t>
            </w:r>
            <w:r>
              <w:rPr/>
              <w:t>от 29.11.2013</w:t>
            </w:r>
            <w:r>
              <w:rPr>
                <w:b/>
              </w:rPr>
              <w:t xml:space="preserve"> </w:t>
            </w:r>
            <w:r>
              <w:rPr/>
              <w:t>выдано Администрацией городского округа Краснознаменск Московской области)</w:t>
            </w:r>
          </w:p>
          <w:p>
            <w:pPr>
              <w:pStyle w:val="Style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12-ти этажный жилой дом на 143 квартиры по адресу: МО, г. Краснознаменск, ул. Лесная 27 (сдан в эксплуатацию 29.08.2014г. Разрешение на ввод</w:t>
            </w:r>
            <w:r>
              <w:rPr/>
              <w:t xml:space="preserve"> объекта в эксплуатац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№ </w:t>
            </w:r>
            <w:r>
              <w:rPr>
                <w:lang w:val="en-US"/>
              </w:rPr>
              <w:t>RU</w:t>
            </w:r>
            <w:r>
              <w:rPr/>
              <w:t xml:space="preserve"> 50322000-10/14</w:t>
            </w:r>
            <w:r>
              <w:rPr>
                <w:b/>
              </w:rPr>
              <w:t xml:space="preserve">  </w:t>
            </w:r>
            <w:r>
              <w:rPr/>
              <w:t>от 29.08.2014г.</w:t>
            </w:r>
            <w:r>
              <w:rPr>
                <w:b/>
              </w:rPr>
              <w:t xml:space="preserve"> </w:t>
            </w:r>
            <w:r>
              <w:rPr/>
              <w:t>выдано Администрацией городского округа Краснознаменск Московской области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17-ти этажный жилой дом на 220 квартиры по адресу: МО, г. Краснознаменск, ул. Строителей 12/2 (сдача в эксплуатацию 30.09.2016г. Разрешение на строительст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50322000-24/13 от 31.12.2013 г.,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выдано Администрацией городского округа Краснознаменск Московской област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Ввод объекта в эксплуатацию 30 сентября 2016 г.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величине собственных денежных средств на день опубликования проектной деклар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00 тыс. руб.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финансовом результате текущего год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 214 тыс. руб.</w:t>
            </w:r>
          </w:p>
        </w:tc>
      </w:tr>
      <w:tr>
        <w:trPr>
          <w:trHeight w:val="8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азмере кредиторской задолженности на день опубликования проектной деклар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 99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8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азмере дебиторской задолженности на день опубликования проектной деклар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906 тыс. руб.</w:t>
            </w:r>
          </w:p>
        </w:tc>
      </w:tr>
      <w:tr>
        <w:trPr>
          <w:trHeight w:val="2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. ИНФОРМАЦИЯ О ОБЪЕКТЕ СТРОИТЕЛЬСТВА</w:t>
            </w:r>
          </w:p>
        </w:tc>
      </w:tr>
      <w:tr>
        <w:trPr>
          <w:trHeight w:val="16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Строительство 15-17- этажного   жилого дома на 406 квартир  (позиция по генеральному плану № 5) </w:t>
            </w:r>
            <w:r>
              <w:rPr>
                <w:sz w:val="22"/>
                <w:szCs w:val="22"/>
              </w:rPr>
              <w:t xml:space="preserve"> с сетями инженерно-технического обеспечения,</w:t>
            </w:r>
            <w:r>
              <w:rPr>
                <w:bCs/>
                <w:sz w:val="22"/>
                <w:szCs w:val="22"/>
              </w:rPr>
              <w:t xml:space="preserve"> по адресу (строительный адрес)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сковская область, г. Краснознаменск, 6 микрорайон, ул. Строителей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этапах строительств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ительство осуществляется в 1 этап, включающий выполнение работ подготовительного периода согласно проекту производства работ.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роках реализации проект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чало строительства: 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гласно Разрешению на строительство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1 декабря 2013 г.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кончание: 30 марта 2017 года.</w:t>
            </w:r>
          </w:p>
        </w:tc>
      </w:tr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оложительное заключение Негосударственной экспертизы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МСП Экспертиза»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-1-1-0013-1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т 27 декабря 2013г. (проектная документация)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ложительное заключение Негосударственной экспертизы ООО «ОКБ-1» 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-1-1-0521-13 от 26 декабря 2013г. (результаты инженерных изысканий)</w:t>
            </w:r>
          </w:p>
        </w:tc>
      </w:tr>
      <w:tr>
        <w:trPr>
          <w:trHeight w:val="98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азрешении на строительство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строительст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50322000-25/13 от 31.12.2013 г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о Администрацией г. Краснознаменск сроком до 30.03.2017г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авах застройщика на земельный участок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земельного участка № 61 от 05.12.2011 г. Право аренды зарегистрировано в Едином государственном реестре прав на недвижимое имущество и сделок с ним 13.01.2012 г., номер регистрации: 50-50-96/161/2011-069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олнительное соглашение № 1 от 30.04.2014г. к Договору аренды земельного участка № 61 о продлении аренды земельного участка до 05.12.2017г. зарегистрировано 02.06.2014 года Управлением Федеральной службы государственной регистрации, кадастра и картографии по Московской области, регистрационный округ 50, номер регистрации 50-50/66/032/2014-303 </w:t>
            </w:r>
            <w:r>
              <w:rPr>
                <w:b/>
                <w:sz w:val="22"/>
                <w:szCs w:val="22"/>
              </w:rPr>
              <w:t xml:space="preserve">(о продлении срока аренды до 05.12.2017г.)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олнительное соглашение № 2 от 22.12.2014г. (к Договору № 61 аренды земельного участка) зарегистрировано 18.06.2015 года Управлением Федеральной службы государственной регистрации, кадастра и картографии по Московской области, регистрационный округ 50, номер регистрации 50-50/020-50/066/005/2015-8646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олнительное соглашение № 3 от 31.12.2014г. (к Договору № 61 аренды земельного участка) зарегистрировано 08.12.2015 года Управлением Федеральной службы государственной регистрации, кадастра и картографии по Московской области, регистрационный округ 50, номер регистрации 50-50/020-50/020/003/2015-1137/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земельного участка 50:51:0010305:160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.7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бственнике земельного участка в случае, если застройщик не является собственником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ь Российской Федерации</w:t>
            </w:r>
          </w:p>
        </w:tc>
      </w:tr>
      <w:tr>
        <w:trPr>
          <w:trHeight w:val="5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границах земельного участка, предусмотренных проектной документацией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с кадастровым номером 50:51:0010305:160, предназначенный для строительства жилого дома расположен в южной части г. Краснознаменск и граничи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севера – территорией детского сада №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востока – ул. Строите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 юга – пожарное депо и территория ООО «Стиль-1»,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запада – ул. Лесная 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лощади земельного участка, предусмотренного проектной документацией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672 кв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месторасположении строящегося многоквартирного дома  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ящийся 15-17-этажный шестисекционный жилой дом на 406 квартир  (поз. № 5 по ГП) с сетями инженерно-технического обеспечения расположен на земельном участке по адресу: Московская область, г. Краснознаменск, 6 микрорайон, ул. Строителей в южной части г. Краснознаменск, отведенной под строительство жилого квартала. Участок свободен от застройки, зеленых насаждений и инженерных коммуникаций.</w:t>
            </w:r>
          </w:p>
        </w:tc>
      </w:tr>
      <w:tr>
        <w:trPr>
          <w:trHeight w:val="2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элементах благоустройств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Благоустройство и озеленение участка в пределах отведенной территории будет осуществлено в соответствии с проектом, с выполнением следующих работ: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асфальтобетонных проездов и тротуаров;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- устройство площадок для игр детей, отдыха взрослых, спортивных и хозяйственных; 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- высадка деревьев и кустарников;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газонов;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ка малых архитектурных форм;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ль проезда на расстоянии более 10 м от дома размещаются площадки для временного хранения легковых автомашин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остоянного хранения автомашин может использоваться существующая муниципальная стоянка с КПП.</w:t>
            </w:r>
          </w:p>
        </w:tc>
      </w:tr>
      <w:tr>
        <w:trPr>
          <w:trHeight w:val="9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строящегося многоквартирного жилого дом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поз. № 5 по ГП</w:t>
            </w:r>
            <w:r>
              <w:rPr>
                <w:sz w:val="22"/>
                <w:szCs w:val="22"/>
              </w:rPr>
              <w:t>) – 15-17- этажный, шестисекционный (2 секции 15-ти этажные и 4 секции 17-ти этажные) 406-ти квартирный  с сетями инженерно-технического обеспечения.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Конструктивная схема</w:t>
            </w:r>
            <w:r>
              <w:rPr>
                <w:sz w:val="22"/>
                <w:szCs w:val="22"/>
              </w:rPr>
              <w:t xml:space="preserve"> – монолитно-каркасная с несущими поперечными и продольными стенами лестничных клеток, лифтовых шахт и колоннами. 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Фундамент</w:t>
            </w:r>
            <w:r>
              <w:rPr>
                <w:sz w:val="22"/>
                <w:szCs w:val="22"/>
              </w:rPr>
              <w:t xml:space="preserve"> – свайный из  железобетонных свай длиной 12 м. с монолитными железобетонными плитами ростверков толщиной 600 мм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ены подземной части</w:t>
            </w:r>
            <w:r>
              <w:rPr>
                <w:sz w:val="22"/>
                <w:szCs w:val="22"/>
              </w:rPr>
              <w:t xml:space="preserve"> – монолитные железобетонные, толщиной  200 мм.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тены наружные (тип 1) </w:t>
            </w:r>
            <w:r>
              <w:rPr>
                <w:sz w:val="22"/>
                <w:szCs w:val="22"/>
              </w:rPr>
              <w:t>– ненесущие из газосиликатных блоков 288*200*388 мм с последующей облицовкой лицевым керамическим полуторным кирпичом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тены наружные (тип 2) – </w:t>
            </w:r>
            <w:r>
              <w:rPr>
                <w:sz w:val="22"/>
                <w:szCs w:val="22"/>
              </w:rPr>
              <w:t>трехслойные; состоят из несущей монолитной железобетонной стены толщиной 200 мм с утеплителем из минераловатных плит типа «</w:t>
            </w:r>
            <w:r>
              <w:rPr>
                <w:sz w:val="22"/>
                <w:szCs w:val="22"/>
                <w:lang w:val="en-US"/>
              </w:rPr>
              <w:t>Rockwool</w:t>
            </w:r>
            <w:r>
              <w:rPr>
                <w:sz w:val="22"/>
                <w:szCs w:val="22"/>
              </w:rPr>
              <w:t>» толщиной 200 мм, с последующей облицовкой лицевым полуторным кирпичом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Перекрытия </w:t>
            </w:r>
            <w:r>
              <w:rPr>
                <w:sz w:val="22"/>
                <w:szCs w:val="22"/>
              </w:rPr>
              <w:t>– сплошные безбалочные монолитные железобетонные плиты толщиной 180 мм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22"/>
                <w:szCs w:val="22"/>
              </w:rPr>
              <w:t>Пилоны</w:t>
            </w:r>
            <w:r>
              <w:rPr>
                <w:sz w:val="22"/>
                <w:szCs w:val="22"/>
              </w:rPr>
              <w:t xml:space="preserve"> - монолитные железобетонные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Лестницы </w:t>
            </w:r>
            <w:r>
              <w:rPr>
                <w:sz w:val="22"/>
                <w:szCs w:val="22"/>
              </w:rPr>
              <w:t xml:space="preserve">– монолитные железобетонные </w:t>
              <w:br/>
            </w:r>
            <w:r>
              <w:rPr>
                <w:rStyle w:val="StrongEmphasis"/>
                <w:sz w:val="22"/>
                <w:szCs w:val="22"/>
              </w:rPr>
              <w:t>Перегородки: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 xml:space="preserve">- межквартирные </w:t>
            </w:r>
            <w:r>
              <w:rPr>
                <w:sz w:val="22"/>
                <w:szCs w:val="22"/>
              </w:rPr>
              <w:t xml:space="preserve">– из газосиликатных блоков толщиной 200 мм марки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500;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внутриквартирные</w:t>
            </w:r>
            <w:r>
              <w:rPr>
                <w:sz w:val="22"/>
                <w:szCs w:val="22"/>
              </w:rPr>
              <w:t xml:space="preserve"> – из керамзитобетонных блоков СКЦ толщиной 90 мм, выполняются только в квартирах, которые передаются администрации города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санузловые</w:t>
            </w:r>
            <w:r>
              <w:rPr>
                <w:sz w:val="22"/>
                <w:szCs w:val="22"/>
              </w:rPr>
              <w:t xml:space="preserve"> - влагостойкие из пескобетонных блоков толщиной 90 мм, выполняются только в квартирах, которые передаются администрации города.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sz w:val="22"/>
                <w:szCs w:val="22"/>
              </w:rPr>
              <w:t>Плиты лоджий и балконов –</w:t>
            </w:r>
            <w:r>
              <w:rPr>
                <w:sz w:val="22"/>
                <w:szCs w:val="22"/>
              </w:rPr>
              <w:t xml:space="preserve"> монолитные железобетонные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текление балконов и лоджий –</w:t>
            </w:r>
            <w:r>
              <w:rPr>
                <w:sz w:val="22"/>
                <w:szCs w:val="22"/>
              </w:rPr>
              <w:t xml:space="preserve">алюминиевые конструкции с одинарным остеклением. </w:t>
              <w:br/>
            </w:r>
            <w:r>
              <w:rPr>
                <w:rStyle w:val="StrongEmphasis"/>
                <w:sz w:val="22"/>
                <w:szCs w:val="22"/>
              </w:rPr>
              <w:t>Окна и балконные двери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– ПВХ переплеты с  2-х  камерными стеклопакетами.  </w:t>
            </w:r>
          </w:p>
          <w:p>
            <w:pPr>
              <w:pStyle w:val="Style2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вери: </w:t>
            </w:r>
            <w:r>
              <w:rPr>
                <w:sz w:val="22"/>
                <w:szCs w:val="22"/>
              </w:rPr>
              <w:t>наружные входные в подъезд – металлические утепленные; входные в квартиру – деревянные,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в местах общего пользования – деревянные, согласно ГОСТ.</w:t>
            </w:r>
          </w:p>
          <w:p>
            <w:pPr>
              <w:pStyle w:val="Style20"/>
              <w:jc w:val="both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Кровля</w:t>
            </w:r>
            <w:r>
              <w:rPr>
                <w:rStyle w:val="StrongEmphasis"/>
                <w:i/>
                <w:sz w:val="22"/>
                <w:szCs w:val="22"/>
              </w:rPr>
              <w:t xml:space="preserve"> – </w:t>
            </w:r>
            <w:r>
              <w:rPr>
                <w:rStyle w:val="StrongEmphasis"/>
                <w:b w:val="false"/>
                <w:sz w:val="22"/>
                <w:szCs w:val="22"/>
              </w:rPr>
              <w:t>плоская рулонная из</w:t>
            </w:r>
            <w:r>
              <w:rPr>
                <w:rStyle w:val="StrongEmphasis"/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2 слоев филизола по армированной цементно-песчаной стяжке</w:t>
            </w:r>
          </w:p>
          <w:p>
            <w:pPr>
              <w:pStyle w:val="Style2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тделка фасадов:</w:t>
            </w:r>
            <w:r>
              <w:rPr>
                <w:sz w:val="22"/>
                <w:szCs w:val="22"/>
              </w:rPr>
              <w:t xml:space="preserve"> облицовочный кирпич керамический полуторный в соответствии с утвержденным цветовым решением фасадов.</w:t>
            </w:r>
          </w:p>
          <w:p>
            <w:pPr>
              <w:pStyle w:val="Style2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Наружные инженерные сети</w:t>
            </w:r>
            <w:r>
              <w:rPr>
                <w:sz w:val="22"/>
                <w:szCs w:val="22"/>
              </w:rPr>
              <w:t xml:space="preserve"> выполнены согласно техническим условиям на присоединение: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- водоснабжение и канализование - согласно техническим условиям МУП ВКХ «Водоканал» ТУ № 510   от 27.06.2013 г.   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теплоснабжение и горячее водоснабжение согласно техническим условиям МУП ТХ «Теплосервис» ТУ № 282 от 07.05.2013; 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- электроснабжение – согласно техническим условиям МУП СЭС «Энергетик» ТУ № 19   от 16.05.2012 г.  </w:t>
            </w:r>
          </w:p>
        </w:tc>
      </w:tr>
      <w:tr>
        <w:trPr>
          <w:trHeight w:val="1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количестве в составе строящегося многоквартирного дома самостоятельных частей (квартир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.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(позиция по генеральному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лану № 5</w:t>
            </w:r>
            <w:r>
              <w:rPr>
                <w:sz w:val="22"/>
                <w:szCs w:val="22"/>
              </w:rPr>
              <w:t xml:space="preserve">) –15- 17- этажный, шестисекцио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размерами в осях 132,28 х17,0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а первом этаже размещены входные группы в жилую часть дома: тамбур, лестница, лифтовой холл. На первом этаже размещены также, электрощитовые (во 2 и 6 секциях), комната консьержа, входной вестибюль. Секция 3 запроектирована проходной. Над техэтажом расположены машинные помещения лифтов. Все нежилые помещения входят в состав общего имущества многоквартирного дома (пункт 2.15 настоящей декларации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жилой части здания расположены 1-2-3 комнатные квартиры. Связь между жилыми этажами в каждой секции осуществляется посредством лестничной клетки, а также лифтов грузоподъемностью 400 и 630 кг.  На этажах выход на лестницу осуществляется через переходную лоджию. Из лестничной клетки тех. этажа предусмотрен выход на кровлю. Места общего пользования всех этажей с отделк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квартир - 406, в том числ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но комнатных квартир - 165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х комнатных квартир - 208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х комнатных квартир - 33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остав квартир входят жилые (комнаты) и подсобные помещения: кухня, прихожая (коридор), раздельные или совмещенный санузел, а также лоджия или балк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ота этажей здания (от пола до пола): жилых этажей – 2,80 м, высота потолков 2,52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го чердака высотой– 1,78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ельный объем жилого дома – 110069 м куб., в том числе подземной части 5716 м к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квартир – 21953,00 кв.м., </w:t>
            </w:r>
          </w:p>
        </w:tc>
      </w:tr>
      <w:tr>
        <w:trPr>
          <w:trHeight w:val="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технических характеристик указанных самостоятельных частей в соответствии с проектной документацией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– 406 квартир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-но комнатных квартир – 165 штук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й площадью каждой квартиры без учета неотапливаемых помещений, лоджий и балкон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от 38,66 кв. м до 44,09 кв. м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-х комнатных квартир – 208 шту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й площадью каждой квартиры без учета неотапливаемых помещений, лоджий и балкон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от 56,76 кв. м до 72,94 кв. м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ых квартир – 33 штук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ей площадью каждой квартиры без учета неотапливаемых помещений, лоджий и балконов 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от 74,93 кв. м до 77,56 кв. м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Style2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Квартиры сдаются с выполнением </w:t>
            </w:r>
          </w:p>
          <w:p>
            <w:pPr>
              <w:pStyle w:val="Style22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Style w:val="StrongEmphasis"/>
                <w:sz w:val="22"/>
                <w:szCs w:val="22"/>
              </w:rPr>
              <w:t xml:space="preserve">следующих работ: </w:t>
            </w:r>
          </w:p>
          <w:p>
            <w:pPr>
              <w:pStyle w:val="Style2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u w:val="single"/>
              </w:rPr>
              <w:t>Общестроительные работ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 установка входных квартирных дверных блок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 установка балконных дверей и оконных блоков по контуру наружных стен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 остекление лоджи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b/>
                <w:i/>
                <w:u w:val="single"/>
              </w:rPr>
              <w:t>Не выполняются общестроительные работ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both"/>
              <w:rPr/>
            </w:pPr>
            <w:r>
              <w:rPr/>
              <w:t>- устройство межкомнатных перегородок (выполняется один ряд блоков, согласно планов этажей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- устройство перегородок в ванных комнатах и санузлах (выполняется один ряд блоков, согласно планов этажей)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оштукатуривание стен и перегородок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устройство выравнивающих стяжек под полы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- устройство чистого пола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устройство гидроизоляции в санузлах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устройство защитной стяжки по гидроизоляции в санузлах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подготовка поверхности стен под отделку, окраска и оклейка обоям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подготовка под отделку и отделка потолко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укладка кафельной плитки на кухне, в туалете и ванно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установка межкомнатных дверей, дверей ревизии и дверей санузлов и ванных комнат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установка подоконных досок и оштукатуривание откосов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Холодное и горячее водоснабжени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Выполняется монтаж стояков с отводами, не выполняются трубная разводка для подключения смесителей: на кухонные мойки, умывальники, ванну, унитаз и стиральную машину. Отводы заканчиваются счетчиками горячей и холодной воды, вентилями с заглушками. Не устанавливаются сантехприборы, сантехфаянс (умывальники, раковины, мойки, ванные, смесители, тумбочки под кухонные мойки).  Полотенцесушитель не устанавливается, в точке врезки полотенцесушителя устанавливаются краны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Фекальная канализац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Выполняется монтаж стояков канализации с установкой необходимых фасонных частей с поэтажными заглушками. Не выполняется трубная разводка для подключения сантехприборов в квартирах;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отивопожарный водопровод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Выполняется устройство противопожарного водопровода в полном объеме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истема отоплен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Выполняется в полном объеме с комплектацией всего оборудования и приборов учета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ентиляция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Выполняется в полном объеме. В квартирах не устанавливаются вентиляционные решетки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Электромонтажные работы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Выполняется монтаж системы электроснабжения до квартиры в полном объеме с установкой квартирных счетчиков на этаже.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 квартирах выполняются: подводка силовой электрической сети и установка эл. щитк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Не выполняется в квартирах электрическая разводка и не устанавливаются   светильники, электрические звонки, электроплиты, розетки, эл. патроны и эл. лампочки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Слаботочные системы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Выполняется монтаж стояков инженерных систем (телевидение, телефонизация, домофонная сеть) без ввода в квартиру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Не выполняются работы в квартирах по разводке телевидения, телефонизации, домофонной сети и установки домофона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ифтовое оборудование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монтаж и наладка лифтового оборудования в полном объеме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- диспетчерская связь в полном объеме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Благоустройство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Благоустройство и озеленение выполняются в полном объеме.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Отделка мест общего пользования (лифтовые и межквартирные холлы, лестничные клетки, входные группы, комнаты консьержей) выполняются в полном объеме.</w:t>
            </w:r>
          </w:p>
        </w:tc>
      </w:tr>
      <w:tr>
        <w:trPr>
          <w:trHeight w:val="21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нутренние инженерные коммуникации, помещения общего пользования, в том числе входные группы жилых секций, лестничные площадки, лестничные марши, лифты, лифтовые холлы и шахты, машинные помещения лифтов, технический этаж, венткамеры, подвал, электрощитовые, помещения уборочного инвентаря. </w:t>
            </w:r>
          </w:p>
        </w:tc>
      </w:tr>
      <w:tr>
        <w:trPr>
          <w:trHeight w:val="8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й срок получения разрешения на ввод дома в эксплуатацию – 30.03.2017 г.</w:t>
            </w:r>
          </w:p>
        </w:tc>
      </w:tr>
      <w:tr>
        <w:trPr>
          <w:trHeight w:val="16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ы государственной власти, органы местного самоуправления и организации, представители которых участвуют в приемке указанного многоквартирного дом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1.Администрация г. Краснознаменск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Территориальный отдел № 1 Главного управления «Госстройнадзора» Московской области.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стройщик - ООО «СДЛ-Инвест»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Заказчик – АО «Выбор»</w:t>
            </w:r>
          </w:p>
        </w:tc>
      </w:tr>
      <w:tr>
        <w:trPr>
          <w:trHeight w:val="8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возможных финансовых и прочих рисках при осуществлении проекта строительств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 осуществлении проекта строительства возможны риски, связанные с политической и экономической ситуацией в Российской Федерации. Риски, связанные с изменением валютного регулирования, изменения налогового законодательства, изменением цен на строительные материалы и работы.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рах по добровольному страхованию застройщиком рисков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но ст. 12.1 ФЗ «Об участии в долевом строительстве многоквартирных домов и иных объектов недвижимости и о внесении изменений в некоторые законодательные акты РФ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оговор № ГОЗ-84-0640/16 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заключен 06.05.2016г.  с ООО «Страховая компания «РЕСПЕКТ»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 –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 097 650 тыс. руб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перечне организаций, осуществляющих основные строительно-монтажные и другие работы (подрядчиков) 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 xml:space="preserve">Генеральный подрядчик </w:t>
            </w:r>
            <w:r>
              <w:rPr>
                <w:i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Style20"/>
              <w:jc w:val="both"/>
              <w:rPr/>
            </w:pPr>
            <w:r>
              <w:rPr>
                <w:sz w:val="22"/>
                <w:szCs w:val="22"/>
              </w:rPr>
              <w:t>«ВЫБОР-СТРОЙМОНТАЖ»</w:t>
            </w:r>
            <w:r>
              <w:rPr/>
              <w:t xml:space="preserve"> 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Юридический и фактический адрес: 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51, МО, Одинцовский район,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.п. Большие Вяземы, Городок-17 стр. 12</w:t>
            </w:r>
          </w:p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032178028, КПП 5032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7503201568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ВЫБОР-СТРОЙМОНТАЖ» - Захаренков Сергей Анатольевич</w:t>
            </w:r>
          </w:p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Свидетельство о допуске к определенному виду или видам работ, которые оказывают влияние на безопасность объектов капитального строительства № 0287.03-2009-5032178028-И-003 от 21.06.2012г., выданное </w:t>
            </w:r>
            <w:r>
              <w:rPr/>
              <w:t>НП «Центризыскания</w:t>
            </w:r>
            <w:r>
              <w:rPr>
                <w:sz w:val="22"/>
                <w:szCs w:val="22"/>
              </w:rPr>
              <w:t>».</w:t>
            </w:r>
          </w:p>
          <w:p>
            <w:pPr>
              <w:pStyle w:val="Normal"/>
              <w:ind w:left="-83" w:hanging="0"/>
              <w:rPr/>
            </w:pPr>
            <w:r>
              <w:rPr>
                <w:sz w:val="22"/>
                <w:szCs w:val="22"/>
              </w:rPr>
              <w:t>2. Свидетельство о допуске к определенному виду или видам работ, которые оказывают влияние на безопасность объектов капитального строительства № 0163.06-2010-5032178028-С-108 от 25.03.2014 года, выданное НП «СпецСтройРеконструкция». Свидетельства выданы без ограничения срока и территории действ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способе обеспечения исполнения обязательств застройщик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договору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2"/>
                <w:szCs w:val="22"/>
              </w:rPr>
              <w:t>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, предоставленный для строительства (создания) многоквартирного дома и (или) иного объекта недвижимости, в составе которого будут находиться объекты долевого строительства земельный участок,  принадлежащий застройщику на праве аренды  и строящийся (создаваемый) на этом земельном участке многоквартирный д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государственной регистрации права собственности застройщика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 даты получения застройщиком в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порядке</w:t>
              </w:r>
            </w:hyperlink>
            <w:r>
              <w:rPr>
                <w:sz w:val="22"/>
                <w:szCs w:val="22"/>
              </w:rPr>
              <w:t xml:space="preserve">, установленном законодательством о градостроительной деятельности, разрешения на ввод в эксплуатацию многоквартирного дома, строительство (создание) которого было осуществлено с привлечением денежных средств участников долевого строительства, до даты передачи объекта долевого строительства в порядке, установленном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статьей 8</w:t>
              </w:r>
            </w:hyperlink>
            <w:r>
              <w:rPr>
                <w:sz w:val="22"/>
                <w:szCs w:val="22"/>
              </w:rPr>
              <w:t xml:space="preserve"> Федерального закона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многоквартирного дома и не являющиеся объектами долевого строительства, не считаются находящимися в залоге со дня получения застройщиком указанного разреш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многоэтажного жилого дом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многоэтажного жилого дома - отсутствуют.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ятся по фактическому адресу: Московская область, Одинцовский район, р.п. Большие Вяземы, Городок 17 строение 14, кабинет 14 тел. 8(498)720-64-33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drawing>
          <wp:inline distT="0" distB="0" distL="0" distR="0">
            <wp:extent cx="4342130" cy="1464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418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8;fld=134;dst=100800" TargetMode="External"/><Relationship Id="rId3" Type="http://schemas.openxmlformats.org/officeDocument/2006/relationships/hyperlink" Target="consultantplus://offline/main?base=LAW;n=101448;fld=134;dst=100054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38:00Z</dcterms:created>
  <dc:creator>Татьяна Исаева</dc:creator>
  <dc:description/>
  <cp:keywords/>
  <dc:language>en-US</dc:language>
  <cp:lastModifiedBy>Пьянкова Татьяна Александровна</cp:lastModifiedBy>
  <cp:lastPrinted>2016-10-27T11:23:00Z</cp:lastPrinted>
  <dcterms:modified xsi:type="dcterms:W3CDTF">2016-10-27T08:30:00Z</dcterms:modified>
  <cp:revision>71</cp:revision>
  <dc:subject/>
  <dc:title/>
</cp:coreProperties>
</file>